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URSDAY, FEBRUARY 22,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00 A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3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proval of Minutes – February 7, 2018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ublic Remark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ind w:left="1350" w:hanging="99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ion &amp; Possible Approval for the Establishment of an Abatement &amp; Flooring Replacement Project for Center School Cafeteria with Existing Capital Project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ussion of 2018/2019 Capital Submissions – Board of Education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9:00Z</dcterms:created>
  <dc:creator>execsec</dc:creator>
  <dc:description/>
  <cp:keywords/>
  <dc:language>en-US</dc:language>
  <cp:lastModifiedBy>Sirois, Cathy</cp:lastModifiedBy>
  <cp:lastPrinted>2016-09-20T13:45:00Z</cp:lastPrinted>
  <dcterms:modified xsi:type="dcterms:W3CDTF">2018-02-20T16:58:00Z</dcterms:modified>
  <cp:revision>4</cp:revision>
  <dc:subject/>
  <dc:title>Town of East Hampton</dc:title>
</cp:coreProperties>
</file>